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6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3 DE OCTU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ANDADOR, REHABILITACIÓN DE DRENAJE, AGUA POTABLE Y MURO DE CONTENCIÓN, ANDADOR 4ta. PRIVADA DE BELEN, COLONIA HELADIO RAMIREZ LOPEZ, AGENCIA MUNICIPAL DE SANTA ROSA PANZA COLA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RICARDO DIDIERE SANTIAGO MANZANO Y FRANCISCO JERONIMO OLIVER MARTÍNEZ</w:t>
      </w:r>
      <w:r>
        <w:rPr>
          <w:rFonts w:cs="Arial" w:ascii="Arial" w:hAnsi="Arial"/>
          <w:sz w:val="16"/>
          <w:szCs w:val="16"/>
        </w:rPr>
        <w:t>, EN SU CARÁCTER DE DIRECTOR DE OBRAS PÚBLICAS, Y MANTENIMIENTO, JEFE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FELIPA RUIZ, MARCIAL LOPEZ, FRANCISCA VÁSQUEZ MARTÍNEZ Y BERNARDITA CURIEL LOPEZ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A, SECRETARIO, VOCAL 1 Y VOCAL 2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4"/>
        <w:gridCol w:w="627"/>
        <w:gridCol w:w="2349"/>
        <w:gridCol w:w="851"/>
        <w:gridCol w:w="709"/>
        <w:gridCol w:w="32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TA ROSA PANZA COLA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16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302-61412-2533324</w:t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505,493.78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6/2024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L 202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.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6/CM-01/2024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SEPTIEMBRE DEL 2024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6/CM-02/2024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OCTUBRE DEL 2024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JUNIO DEL 2024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 DE OCTUBRE DEL 2024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URO DE CONTENCIÓN: 146.70M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2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URO DE CONTENCIÓN: 140.57M3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GUA POTABLE: 1.00 PZ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GUA POTABLE: 3.00 PZA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ANAJE SANITARIO: 5.32 M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ANAJE SANITARIO: 19.35 M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14 PERSONAS</w:t>
            </w:r>
          </w:p>
        </w:tc>
      </w:tr>
      <w:tr>
        <w:trPr>
          <w:trHeight w:val="155" w:hRule="atLeast"/>
        </w:trPr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MURO DE CONTENCIÓN. - PRELIMINARES, ALBAÑILERIA, RELLENOS Y COMPACTACIONES, HERRERIA, LIMPIEZA Y ACARREOS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EHABILITACIÓN DE RED DE DISTRIBUCIÓN DE AGUA POTABLE. -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EHABILITACIÓN DE CAJA DE VALVULAS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HABILITACIÓN DE DRENJ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NITARIO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RELIMINARES, TUBERIAS, ALBAÑILERIA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505,493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505,49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505,493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505,49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7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ARMANDO CRUZ MENDOZ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RICARDO DIDIERE SANTIAGO MANZANO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FRANCISCO JERONIMO OLIVER MARTÍNEZ.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LIPA RUI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CIAL LOPEZ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NCISCA VÁSQUEZ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RNARDITA CURIEL LOPEZ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4:00Z</dcterms:modified>
  <cp:revision>10</cp:revision>
  <dc:subject/>
  <dc:title/>
</cp:coreProperties>
</file>